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EOD data from BigCha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ily stock quotes for many countries can be downloaded from BigCharts. For example, </w:t>
      </w:r>
    </w:p>
    <w:p>
      <w:pPr>
        <w:pStyle w:val="Normal"/>
        <w:rPr/>
      </w:pPr>
      <w:r>
        <w:rPr/>
        <w:t>daily data on a specific date for symbol uk:chy is available on this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igcharts.marketwatch.com/historical/default.asp?detect=1&amp;symb=uk:chy&amp;closeDate=01/28/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historical daily data for uk:chy, we will need HSQuote Plus to step through each date for the download period to get one day data at a time. The following set up will automate the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lines and append to your existing “mywebserver.txt”, or simply substitute it the attached “mywebserver.txt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igCharts_DXXXX,http://bigcharts.marketwatch.com/historical/default.asp?detect=1&amp;symb=SSSS&amp;closeDate=MM1M/DDDD/YY4Y,D2,BigCharts_D2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the “BigCharts_D2.fmt” file to the “fmt” subfolder.</w:t>
      </w:r>
    </w:p>
    <w:p>
      <w:pPr>
        <w:pStyle w:val="Normal"/>
        <w:numPr>
          <w:ilvl w:val="0"/>
          <w:numId w:val="1"/>
        </w:numPr>
        <w:rPr/>
      </w:pPr>
      <w:r>
        <w:rPr/>
        <w:t>Run HSQuote Plus and set up “BigCharts_D_UK.tic” as sh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9575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cal Daily Data 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fy the Download Period as usual. The download will step through one day at a time, as shown.</w:t>
      </w:r>
    </w:p>
    <w:p>
      <w:pPr>
        <w:pStyle w:val="Normal"/>
        <w:rPr/>
      </w:pPr>
      <w:r>
        <w:rPr/>
        <w:drawing>
          <wp:inline distT="0" distB="0" distL="0" distR="0">
            <wp:extent cx="5489575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charts.marketwatch.com/historical/default.asp?detect=1&amp;symb=uk:chy&amp;closeDate=01/28/20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9:00Z</dcterms:created>
  <dc:creator>Er Jui Pin</dc:creator>
  <dc:description/>
  <cp:keywords/>
  <dc:language>en-US</dc:language>
  <cp:lastModifiedBy>Er Jui Pin</cp:lastModifiedBy>
  <dcterms:modified xsi:type="dcterms:W3CDTF">2013-09-13T00:19:00Z</dcterms:modified>
  <cp:revision>2</cp:revision>
  <dc:subject/>
  <dc:title>Description on how to download futures Market data from INO</dc:title>
</cp:coreProperties>
</file>